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37-01-2024-003710-9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4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0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Султанова Акима Эдиковича</w:t>
      </w:r>
      <w:r>
        <w:rPr/>
        <w:t>,  *** года рождения, уроженца ***,  работающего ***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29.05.2024 в 17 час. 46 мин. Султанов А.Э</w:t>
      </w:r>
      <w:r>
        <w:rPr>
          <w:bCs/>
        </w:rPr>
        <w:t>.,</w:t>
      </w:r>
      <w:r>
        <w:rPr/>
        <w:t xml:space="preserve"> управляя транспортным средством – автомобилем «Тойота Королла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198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Султанов А.Э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55690, согласно которому 29.05.2024 года в 17 часов 46 минут водитель </w:t>
      </w:r>
      <w:r>
        <w:rPr/>
        <w:t>Султанов А.Э</w:t>
      </w:r>
      <w:r>
        <w:rPr>
          <w:bCs/>
        </w:rPr>
        <w:t>.,</w:t>
      </w:r>
      <w:r>
        <w:rPr/>
        <w:t xml:space="preserve"> управляя транспортным средством – автомобилем «Тойота Королла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198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Султанова А.Э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Султанов А.Э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Султанова А.Э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Султанова Акима Эдико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3000; Р/счет 03100643000000018700 в РКЦ Ханты-Мансийск//УФК по ХМАО-Югре г. Ханты-Мансийск БИК 007162163 кор/сч. 18811601123010001140 КБК 188 116 0112 301000 1140; УИН 1881 0486 2404 9000 323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